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黄山市社科联研究课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报 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firstLine="17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批准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3516" w:hanging="17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720"/>
        <w:ind w:firstLine="17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>所在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山市社会科学界联合会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申报者的承诺：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对本人填写的本表各项内容的真实性负责，保证没有知识产权的争议。如获立项，我承诺以本表为约束力的协议，遵守黄山市社会科学界联合会的有关规定，按计划认真开展研究工作，取得预期研究成果。黄山市社会科学界联合会有权使用本表所有数据和资料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16"/>
        <w:rPr/>
      </w:pPr>
      <w:r>
        <w:rPr>
          <w:rFonts w:ascii="宋体;SimSun" w:hAnsi="宋体;SimSun" w:cs="宋体;SimSun"/>
          <w:sz w:val="32"/>
          <w:szCs w:val="32"/>
        </w:rPr>
        <w:t>申报者（签章）</w:t>
      </w:r>
    </w:p>
    <w:p>
      <w:pPr>
        <w:pStyle w:val="Normal"/>
        <w:ind w:firstLine="561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09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课题申报者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84"/>
        <w:gridCol w:w="636"/>
        <w:gridCol w:w="148"/>
        <w:gridCol w:w="562"/>
        <w:gridCol w:w="710"/>
        <w:gridCol w:w="1420"/>
        <w:gridCol w:w="1421"/>
        <w:gridCol w:w="1421"/>
      </w:tblGrid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往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和学术研究的主要情况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宅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成员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或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课题研究所涉及的研究背景、研究现状及课题意义分析</w:t>
            </w:r>
          </w:p>
        </w:tc>
      </w:tr>
      <w:tr>
        <w:trPr>
          <w:trHeight w:val="5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课题研究的基本思想、框架及主要观点</w:t>
            </w:r>
          </w:p>
        </w:tc>
      </w:tr>
      <w:tr>
        <w:trPr>
          <w:trHeight w:val="2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课题研究的具体方法及研究的阶段性计划</w:t>
            </w:r>
          </w:p>
        </w:tc>
      </w:tr>
      <w:tr>
        <w:trPr>
          <w:trHeight w:val="2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/>
        <w:t>三、预期研究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1356"/>
        <w:gridCol w:w="1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告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字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报告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字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/>
        <w:t>四、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610"/>
        <w:gridCol w:w="207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开支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费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查研究费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给予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经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经费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管理单位及开户银行、账号、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 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其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31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作为非资助课题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申报者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  <w:tr>
        <w:trPr>
          <w:trHeight w:val="258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同意作为非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申报者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  <w:tr>
        <w:trPr>
          <w:trHeight w:val="377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者单位对课题的评议意见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会意见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社科联意见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6:00Z</dcterms:created>
  <dc:creator>admin</dc:creator>
  <dc:description/>
  <cp:keywords/>
  <dc:language>en-US</dc:language>
  <cp:lastModifiedBy>微软用户</cp:lastModifiedBy>
  <cp:lastPrinted>2015-06-17T09:21:00Z</cp:lastPrinted>
  <dcterms:modified xsi:type="dcterms:W3CDTF">2016-03-16T01:58:00Z</dcterms:modified>
  <cp:revision>63</cp:revision>
  <dc:subject/>
  <dc:title>黄山市社科联研究课题</dc:title>
</cp:coreProperties>
</file>