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160"/>
        <w:gridCol w:w="2160"/>
      </w:tblGrid>
      <w:tr>
        <w:trPr>
          <w:trHeight w:val="6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  <w:r>
              <w:rPr>
                <w:b/>
                <w:sz w:val="32"/>
                <w:szCs w:val="32"/>
              </w:rPr>
              <w:t>年市社科联科学创新发展研究课题立项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重点资助类（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16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溪老街旅游发展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安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16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彰显“梦幻黄山、礼仪徽州”城市品牌弘扬社会主义核心价值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党校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16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徽商精神的现实意义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顺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党校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16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创建黄山市国家全域旅游示范区的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学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市巅峰旅游研究中心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16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泉水鱼养殖发展前景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达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办公厅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16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我市发展新型工业的思考与启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苏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办公厅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16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黄山特色小镇建设的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改革办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16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优秀传统文化教育基地建设机制研究——基于徽州文化视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民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宣传部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二、一般资助类（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16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基层意识形态阵地管理的重点难点及对策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永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宣传部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16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皖南山区如何实现精准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纪委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16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徽州历史人物的研究意义、现状与建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光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徽州师范学校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16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黄山市乡村旅游侧供给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宝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歙县档案局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16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普事业对城市文明创建进程中的促进作用及有关问题思考与对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近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科协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16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徽州历代名人书法艺术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达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办公厅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16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梦幻黄山</w:t>
            </w:r>
            <w:r>
              <w:rPr>
                <w:rFonts w:eastAsia="Times New Roman"/>
              </w:rPr>
              <w:t xml:space="preserve">  </w:t>
            </w:r>
            <w:r>
              <w:rPr/>
              <w:t>礼仪徽州”城市形象宣传与核心价值观实践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弘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讲师团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16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徽州古祠堂保护与利用研究——以潜口金紫祠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晓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徽州区政协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16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市传统林业生态文化的保护和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林业局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16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徽文化精神助推家庭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立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党校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三、非资助类（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16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旅游网站英译现状及对策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濮志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学院大学外语教学部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16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市传统林业生态文化的保护和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郗延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党校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16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域旅游背景下黄山市乡村旅游发展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学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市巅峰旅游研究中心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16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进黄山市旅游业供给侧结构性改革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学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市巅峰旅游研究中心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16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纬</w:t>
            </w:r>
            <w:r>
              <w:rPr/>
              <w:t>30°</w:t>
            </w:r>
            <w:r>
              <w:rPr/>
              <w:t>域内种养殖业发展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苏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办公厅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16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徽州博物馆藏俞樾书札解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徽州文化博物馆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16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梦幻黄山</w:t>
            </w:r>
            <w:r>
              <w:rPr>
                <w:rFonts w:eastAsia="Times New Roman"/>
              </w:rPr>
              <w:t xml:space="preserve"> </w:t>
            </w:r>
            <w:r>
              <w:rPr/>
              <w:t>礼仪徽州——美丽黄山的宏大叙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中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日报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9:00Z</dcterms:created>
  <dc:creator>微软用户</dc:creator>
  <dc:description/>
  <cp:keywords/>
  <dc:language>en-US</dc:language>
  <cp:lastModifiedBy>微软用户</cp:lastModifiedBy>
  <cp:lastPrinted>2016-06-02T15:49:00Z</cp:lastPrinted>
  <dcterms:modified xsi:type="dcterms:W3CDTF">2016-06-08T01:44:00Z</dcterms:modified>
  <cp:revision>9</cp:revision>
  <dc:subject/>
  <dc:title/>
</cp:coreProperties>
</file>