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皖社科联通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安徽省社会科学界第十二届（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术年会的征文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各高校、各省属社会组织、各市社科联、省直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安徽省社会科学界学术年会是省社科联创办的全省社科界多学科、高层次、权威性、品牌化的学术文化交流平台，在全省社科界同仁的积极参与和支持下，已经成为我省社科界一年一度标志性的学术盛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今年将举办第十二届学术年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年会主题是：</w:t>
      </w:r>
      <w:r>
        <w:rPr>
          <w:rFonts w:ascii="仿宋_GB2312;仿宋" w:hAnsi="仿宋_GB2312;仿宋" w:eastAsia="仿宋_GB2312;仿宋"/>
          <w:b/>
          <w:sz w:val="32"/>
          <w:szCs w:val="32"/>
        </w:rPr>
        <w:t>“治国理政与文化自信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办好本届年会，从即日起在全省范围内开展征文活动。希望和欢迎广大专家学者、青年学人热情参与，积极提交高水平的学术论文</w:t>
      </w:r>
      <w:r>
        <w:rPr>
          <w:rFonts w:ascii="仿宋_GB2312;仿宋" w:hAnsi="仿宋_GB2312;仿宋" w:eastAsia="仿宋_GB2312;仿宋"/>
          <w:sz w:val="32"/>
          <w:szCs w:val="32"/>
        </w:rPr>
        <w:t>。现将征文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论文具体题目可根据参考选题范围自定，要求紧扣主题、观点明确、注重原创、文风朴实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每篇篇幅不超过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字，并在正文前附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字左右的内容提要及关键词。引文和史料要注明出处（统一要求为页下注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注明作者姓名、性别、年龄、工作单位及职务职称。正文后写明联系电话、电邮、通讯地址、邮编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所提交的征文必须是未公开发表的。一篇论文只能参与一个专场征文，重复投送将取消征文资格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征文时间。即日起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。论文用电子邮件发送至各专场邮箱（详见实施方案），并将邮件标题标示为“安徽省社科界学术年会征文”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年会学术委员会将对应征论文进行评审，奖励优秀论文并公开出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年会学术委员会秘书处设在省社科联学会工作处，相关问题请咨询。联系电话：</w:t>
      </w:r>
      <w:r>
        <w:rPr>
          <w:rFonts w:eastAsia="仿宋_GB2312;仿宋" w:ascii="仿宋_GB2312;仿宋" w:hAnsi="仿宋_GB2312;仿宋"/>
          <w:sz w:val="32"/>
          <w:szCs w:val="32"/>
        </w:rPr>
        <w:t>0551—63420163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eastAsia="仿宋_GB2312;仿宋" w:ascii="仿宋_GB2312;仿宋" w:hAnsi="仿宋_GB2312;仿宋"/>
          <w:sz w:val="32"/>
          <w:szCs w:val="32"/>
        </w:rPr>
        <w:t>ahsklxhgzc</w:t>
      </w:r>
      <w:r>
        <w:rPr>
          <w:rFonts w:eastAsia="Arial Unicode MS" w:cs="Arial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</w:rPr>
        <w:t>163.com</w:t>
      </w:r>
      <w:r>
        <w:rPr>
          <w:rFonts w:ascii="仿宋_GB2312;仿宋" w:hAnsi="仿宋_GB2312;仿宋" w:eastAsia="仿宋_GB2312;仿宋"/>
          <w:sz w:val="32"/>
          <w:szCs w:val="32"/>
        </w:rPr>
        <w:t>，地址：合肥市徽州大道</w:t>
      </w:r>
      <w:r>
        <w:rPr>
          <w:rFonts w:eastAsia="仿宋_GB2312;仿宋" w:ascii="仿宋_GB2312;仿宋" w:hAnsi="仿宋_GB2312;仿宋"/>
          <w:sz w:val="32"/>
          <w:szCs w:val="32"/>
        </w:rPr>
        <w:t>1009</w:t>
      </w:r>
      <w:r>
        <w:rPr>
          <w:rFonts w:ascii="仿宋_GB2312;仿宋" w:hAnsi="仿宋_GB2312;仿宋" w:eastAsia="仿宋_GB2312;仿宋"/>
          <w:sz w:val="32"/>
          <w:szCs w:val="32"/>
        </w:rPr>
        <w:t>号省社科大楼二楼，邮编：</w:t>
      </w:r>
      <w:r>
        <w:rPr>
          <w:rFonts w:eastAsia="仿宋_GB2312;仿宋" w:ascii="仿宋_GB2312;仿宋" w:hAnsi="仿宋_GB2312;仿宋"/>
          <w:sz w:val="32"/>
          <w:szCs w:val="32"/>
        </w:rPr>
        <w:t>23005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年会实施方案可在省社科联网站</w:t>
      </w:r>
      <w:r>
        <w:rPr>
          <w:rFonts w:eastAsia="仿宋_GB2312;仿宋" w:ascii="仿宋_GB2312;仿宋" w:hAnsi="仿宋_GB2312;仿宋"/>
          <w:sz w:val="32"/>
          <w:szCs w:val="32"/>
        </w:rPr>
        <w:t>www.ahskj.org.cn</w:t>
      </w:r>
      <w:r>
        <w:rPr>
          <w:rFonts w:ascii="仿宋_GB2312;仿宋" w:hAnsi="仿宋_GB2312;仿宋" w:eastAsia="仿宋_GB2312;仿宋"/>
          <w:sz w:val="32"/>
          <w:szCs w:val="32"/>
        </w:rPr>
        <w:t>下载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《安徽省社会科学界第十二届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）学术年会实施方案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安徽省社会科学界联合会</w:t>
      </w:r>
    </w:p>
    <w:p>
      <w:pPr>
        <w:pStyle w:val="Normal"/>
        <w:spacing w:lineRule="exact" w:line="52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社会科学界第十二届（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术年会实施方案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以全面贯彻党的十八大和十八届三中、四中、五中、六中全会精神为主线，面向十九大，突出“治国理政与文化自信”这一时代主题，紧扣安徽实际，彰显智库支撑，重点围绕安徽改革发展的重大理论与实践问题开展研究，注重学术创新及成果转化应用，进一步增强年会的整体影响力和品牌辐射力，不断推动哲学社会科学繁荣发展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会主题及专场选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学术年会的主题为：“治国理政与文化自信”，由省社科联与铜陵学院、巢湖学院、黄山市社科联等单位共同主办，采取学术专场和年会大会适度集中的形式，拟定于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在合肥集中举办。省社科联负责学术年会大会组织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三个专场的学术组织工作分别由铜陵学院、巢湖学院、黄山市社科联等单位承担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学术年会主题下，设三个专场。各专场主题及征文参考选题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专场主题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国家治理体系与治理能力现代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十八大以来党中央治国理政新理念新思想新战略研究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改革开放以来中国特色社会主义理论和实践创新研究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历史传承、文化传统、经济社会发展水平与国家治理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体系研究</w:t>
      </w:r>
    </w:p>
    <w:p>
      <w:pPr>
        <w:pStyle w:val="Normal"/>
        <w:spacing w:lineRule="exact" w:line="560"/>
        <w:ind w:left="1110" w:hanging="4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法治国家、法治政府、法治社会视野下治国理念与</w:t>
      </w:r>
    </w:p>
    <w:p>
      <w:pPr>
        <w:pStyle w:val="Normal"/>
        <w:spacing w:lineRule="exact" w:line="560"/>
        <w:ind w:left="1110" w:hanging="4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方式转变研究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我国协商民主理论与实践的创新发展研究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推进社会事业和社会管理改革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国内智库建设与发展的重大实践及其对安徽的启示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践行五大发展理念与美好安徽建设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安徽全面建成小康社会实践研究 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全面从严治党理论与实践的安徽创新性研究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反腐败体制机制创新和制度保障研究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政治生态建设与优化路径研究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由巢湖学院社科联承担学术组织工作，电子邮箱：</w:t>
      </w:r>
      <w:r>
        <w:rPr>
          <w:rFonts w:eastAsia="仿宋_GB2312;仿宋" w:cs="仿宋" w:ascii="仿宋_GB2312;仿宋" w:hAnsi="仿宋_GB2312;仿宋"/>
          <w:sz w:val="32"/>
          <w:szCs w:val="32"/>
        </w:rPr>
        <w:t>kjc</w:t>
      </w:r>
      <w:r>
        <w:rPr>
          <w:rFonts w:eastAsia="Arial Unicode MS" w:cs="Arial"/>
          <w:sz w:val="32"/>
          <w:szCs w:val="32"/>
        </w:rPr>
        <w:t>@</w:t>
      </w:r>
      <w:r>
        <w:rPr>
          <w:rFonts w:eastAsia="仿宋_GB2312;仿宋" w:cs="仿宋" w:ascii="仿宋_GB2312;仿宋" w:hAnsi="仿宋_GB2312;仿宋"/>
          <w:sz w:val="32"/>
          <w:szCs w:val="32"/>
        </w:rPr>
        <w:t>chu.edu.cn</w:t>
      </w:r>
      <w:r>
        <w:rPr>
          <w:rFonts w:ascii="仿宋_GB2312;仿宋" w:hAnsi="仿宋_GB2312;仿宋" w:cs="仿宋" w:eastAsia="仿宋_GB2312;仿宋"/>
          <w:sz w:val="32"/>
          <w:szCs w:val="32"/>
        </w:rPr>
        <w:t>，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51-82361536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15166560404,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陈海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专场主题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区域经济发展与安徽改革新路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区域经济发展与创新驱动研究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深化创新创业体制改革研究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供给侧结构性改革视角下安徽产业发展新动能研究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大数据时代的决策行为模式研究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绿色经济与生态文明融入发展研究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共享经济与安徽实践研究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7.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一带一路”背景下的安徽经济文化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长三角一体化发展的路径与安徽对策研究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城乡区域发展差距和居民收入分配差距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安徽精准扶贫中的监督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五大发展美好安徽建设背景下的特色小镇创新性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合肥综合性国家科学中心建设与国际比较研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由铜陵学院科研处承担学术组织工作，电子邮箱：</w:t>
      </w:r>
      <w:r>
        <w:rPr>
          <w:rFonts w:eastAsia="仿宋_GB2312;仿宋" w:cs="仿宋" w:ascii="仿宋_GB2312;仿宋" w:hAnsi="仿宋_GB2312;仿宋"/>
          <w:sz w:val="32"/>
          <w:szCs w:val="32"/>
        </w:rPr>
        <w:t>642625503</w:t>
      </w:r>
      <w:r>
        <w:rPr>
          <w:rFonts w:eastAsia="Arial Unicode MS" w:cs="Arial"/>
          <w:sz w:val="32"/>
          <w:szCs w:val="32"/>
        </w:rPr>
        <w:t>@</w:t>
      </w:r>
      <w:r>
        <w:rPr>
          <w:rFonts w:eastAsia="仿宋_GB2312;仿宋" w:cs="仿宋" w:ascii="仿宋_GB2312;仿宋" w:hAnsi="仿宋_GB2312;仿宋"/>
          <w:sz w:val="32"/>
          <w:szCs w:val="32"/>
        </w:rPr>
        <w:t>qq.com</w:t>
      </w:r>
      <w:r>
        <w:rPr>
          <w:rFonts w:ascii="仿宋_GB2312;仿宋" w:hAnsi="仿宋_GB2312;仿宋" w:cs="仿宋" w:eastAsia="仿宋_GB2312;仿宋"/>
          <w:sz w:val="32"/>
          <w:szCs w:val="32"/>
        </w:rPr>
        <w:t>，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3955913297,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凌群英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第三专场主题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优秀传统文化与文化自信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优秀传统文化的创造性转化和创新性发展研究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优秀传统文化与社会主义核心价值体系研究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优秀传统文化与当代思想政治教育研究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中华传统文化与政治文化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安徽优秀地域文化与中华文脉传承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安徽哲学社会科学发展格局及其重大工程研究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安徽非物质文化遗产的人文精神与当代价值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安徽文化事业与文化产业政策创新性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徽州文化的创新发展对文化自信的贡献与启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红色文化资源保护开发与安徽红色旅游发展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皖籍历史文化名人的治家之道及其当代价值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网络文化群体与网络舆情关联性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由黄山市社科联承担学术组织工作，电子邮箱：</w:t>
      </w:r>
      <w:r>
        <w:rPr>
          <w:rFonts w:eastAsia="仿宋_GB2312;仿宋" w:cs="仿宋" w:ascii="仿宋_GB2312;仿宋" w:hAnsi="仿宋_GB2312;仿宋"/>
          <w:sz w:val="32"/>
          <w:szCs w:val="32"/>
        </w:rPr>
        <w:t>huangshanshekelian</w:t>
      </w:r>
      <w:r>
        <w:rPr>
          <w:rFonts w:eastAsia="Arial Unicode MS" w:cs="Arial"/>
          <w:sz w:val="32"/>
          <w:szCs w:val="32"/>
        </w:rPr>
        <w:t>@</w:t>
      </w:r>
      <w:r>
        <w:rPr>
          <w:rFonts w:eastAsia="仿宋_GB2312;仿宋" w:cs="仿宋" w:ascii="仿宋_GB2312;仿宋" w:hAnsi="仿宋_GB2312;仿宋"/>
          <w:sz w:val="32"/>
          <w:szCs w:val="32"/>
        </w:rPr>
        <w:t>vip.163.com</w:t>
      </w:r>
      <w:r>
        <w:rPr>
          <w:rFonts w:ascii="仿宋_GB2312;仿宋" w:hAnsi="仿宋_GB2312;仿宋" w:cs="仿宋" w:eastAsia="仿宋_GB2312;仿宋"/>
          <w:sz w:val="32"/>
          <w:szCs w:val="32"/>
        </w:rPr>
        <w:t>，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59-2355856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13635595173,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倪姝娜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13"/>
        <w:textAlignment w:val="top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7.4pt" to="425.2pt,17.6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5" w:hanging="84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7.55pt" to="425.2pt,27.8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省社会科学界联合会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4:00Z</dcterms:created>
  <dc:creator>admin</dc:creator>
  <dc:description/>
  <cp:keywords/>
  <dc:language>en-US</dc:language>
  <cp:lastModifiedBy>user</cp:lastModifiedBy>
  <cp:lastPrinted>2017-09-20T16:26:00Z</cp:lastPrinted>
  <dcterms:modified xsi:type="dcterms:W3CDTF">2017-09-20T08:28:00Z</dcterms:modified>
  <cp:revision>86</cp:revision>
  <dc:subject/>
  <dc:title>皖社科联通字〔2012〕5号</dc:title>
</cp:coreProperties>
</file>