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  <w:lang w:val="en-US" w:eastAsia="zh-CN"/>
        </w:rPr>
        <w:t>2018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  <w:t>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15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Administrator</cp:lastModifiedBy>
  <cp:lastPrinted>2014-09-29T10:26:00Z</cp:lastPrinted>
  <dcterms:modified xsi:type="dcterms:W3CDTF">2018-11-01T13:33:48Z</dcterms:modified>
  <cp:revision>1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