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  <w:t>2019-2020</w:t>
      </w: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年度安徽省社会科学奖（社科类）拟推荐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332"/>
        <w:gridCol w:w="1154"/>
        <w:gridCol w:w="1237"/>
        <w:gridCol w:w="1436"/>
        <w:gridCol w:w="1901"/>
        <w:gridCol w:w="825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徽州文化三百题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社会科学界联合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永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永生、翟屯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社会科学界联合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国科学技术大学出版社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皖籍思想家文库</w:t>
            </w:r>
            <w:r>
              <w:rPr/>
              <w:t>·</w:t>
            </w:r>
            <w:r>
              <w:rPr/>
              <w:t>王茂荫卷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社会科学界联合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平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平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社科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人民出版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</w:t>
            </w:r>
            <w:r>
              <w:rPr>
                <w:lang w:eastAsia="zh-CN"/>
              </w:rPr>
              <w:t>年</w:t>
            </w:r>
            <w:r>
              <w:rPr/>
              <w:t>12</w:t>
            </w:r>
            <w:r>
              <w:rPr>
                <w:lang w:eastAsia="zh-CN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徽州百祠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文化和旅游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琪、倪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文化和旅游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徽美术出版社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蜀源村志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徽州区潜口镇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景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景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沈昌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徽州区潜口镇人民政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徽人民出版社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全域旅游的黄山实践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黄山市巅峰旅游研究与培训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盛学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盛学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黄山市巅峰旅游研究与培训中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安徽人民出版社</w:t>
            </w:r>
            <w:r>
              <w:rPr>
                <w:rFonts w:eastAsia="宋体" w:cs="Times New Roman"/>
              </w:rPr>
              <w:t>2019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成果所属类别按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马列（科社、党史党建）类；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哲学类；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经济学类；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管理学类；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）法学、社会学类；（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）文学类</w:t>
      </w:r>
      <w:r>
        <w:rPr>
          <w:rFonts w:eastAsia="楷体" w:cs="楷体" w:ascii="楷体" w:hAnsi="楷体"/>
          <w:b/>
        </w:rPr>
        <w:t>;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）艺术学类；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）历史学类；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）教育学和综合类；（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）应用对策研究、社科普及类</w:t>
      </w:r>
      <w:r>
        <w:rPr>
          <w:rFonts w:ascii="楷体" w:hAnsi="楷体" w:cs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 xml:space="preserve">成果人署名及排序以版权页为准；未公开发表的应用对策性研究成果，成果人署名及排序以书面证明为准。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9:00Z</dcterms:created>
  <dc:creator>user</dc:creator>
  <dc:description/>
  <dc:language>en-US</dc:language>
  <cp:lastModifiedBy>Administrator</cp:lastModifiedBy>
  <cp:lastPrinted>2018-03-09T15:48:00Z</cp:lastPrinted>
  <dcterms:modified xsi:type="dcterms:W3CDTF">2022-04-14T11:1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41D0F90B943AD934CEB079825B5E4</vt:lpwstr>
  </property>
  <property fmtid="{D5CDD505-2E9C-101B-9397-08002B2CF9AE}" pid="3" name="KSOProductBuildVer">
    <vt:lpwstr>2052-11.1.0.11365</vt:lpwstr>
  </property>
</Properties>
</file>