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关于招收“徽学研究人才培养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10303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计划”项目学员的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lang w:eastAsia="zh-CN"/>
        </w:rPr>
        <w:t>为深入贯彻落实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习近平新时代中国特色社会主义思想</w:t>
      </w:r>
      <w:r>
        <w:rPr>
          <w:rFonts w:ascii="仿宋_GB2312" w:hAnsi="仿宋_GB2312" w:cs="Calibri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党的十九大</w:t>
      </w:r>
      <w:r>
        <w:rPr>
          <w:rFonts w:ascii="仿宋_GB2312" w:hAnsi="仿宋_GB2312" w:cs="Calibri" w:eastAsia="仿宋_GB2312"/>
          <w:color w:val="000000"/>
          <w:sz w:val="30"/>
          <w:szCs w:val="30"/>
          <w:lang w:eastAsia="zh-CN"/>
        </w:rPr>
        <w:t>精神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加大徽学研究人才培养力度，搭建人才成长发展的空间平台，培育一批锐意进取的中青年学术骨干，切实解决徽学研究人才断层现象，为繁荣发展徽州文化、实现中华优秀传统文化创造性转化和创新性发展提供人才保障。</w:t>
      </w:r>
      <w:r>
        <w:rPr>
          <w:rFonts w:eastAsia="仿宋_GB2312"/>
          <w:sz w:val="30"/>
          <w:szCs w:val="30"/>
          <w:lang w:eastAsia="zh-CN"/>
        </w:rPr>
        <w:t>市社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联将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启动“徽学研究人才培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030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计划”，培训周期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-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一、招收范围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本项目面向全市社会各界公开招收，学员自主报名，择优录取，限定名额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名，欢迎我市广大徽学和徽文化爱好者踊跃报名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二、培养方法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项目特聘市内外知名徽学专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名（市内专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名，省内专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名，省外专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名）以传帮带学的模式进行培养，每人每年带学员进行田野调查及座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次以上，并协助形成相应成果。学员须按计划保质保量完成相应学术论文。市社科联将在每一年度对相关成果进行评定，以《徽州社会科学》杂志为载体，积极为学员成果提供宣传、转化平台，并摘编《学员论文集》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三、报名条件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拥护中国共产党的领导，拥护社会主义制度，维护国家统一和民族团结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龄不超过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周岁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97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日（含）以后出生，以身份证为准）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从事徽文化研究相关工作或有一定徽学研究基础的徽文化爱好者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四、人选确定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报名结束后，市社科联将成立专家评审组，对所有报名信息进行资格审核，择优录取，并通过中国黄山网和黄山社科网公布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五、报名时间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 w:bidi="ar"/>
        </w:rPr>
        <w:t>六、报名要求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“徽学研究人才培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030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计划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报名表》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请在“黄山社科网”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http://www.hsskl.cn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）下载。相关成果及奖项证明须提交复印件。表格电子版发送至社科联办公室邮箱（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  <w:lang w:val="en-US" w:eastAsia="zh-CN" w:bidi="ar"/>
          </w:rPr>
          <w:t>huangshanshekelian@vip.163.com</w:t>
        </w:r>
      </w:hyperlink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）。所有申报材料，请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日前送达市社科联办公室，地址：黄山市滨江东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-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 xml:space="preserve">号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室，联系人：倪姝娜，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0559-235585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，手机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363559517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黄山市社科联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 xml:space="preserve">日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sz w:val="19"/>
      <w:szCs w:val="19"/>
      <w:u w:val="none"/>
    </w:rPr>
  </w:style>
  <w:style w:type="character" w:styleId="VisitedInternetLink">
    <w:name w:val="FollowedHyperlink"/>
    <w:basedOn w:val="Style14"/>
    <w:rPr>
      <w:color w:val="404040"/>
      <w:sz w:val="19"/>
      <w:szCs w:val="1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rent">
    <w:name w:val="current"/>
    <w:basedOn w:val="Style14"/>
    <w:qFormat/>
    <w:rPr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shanshekelian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4T08:44:00Z</cp:lastPrinted>
  <dcterms:modified xsi:type="dcterms:W3CDTF">2019-05-14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