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黑体"/>
          <w:b w:val="false"/>
          <w:bCs w:val="false"/>
          <w:spacing w:val="0"/>
          <w:sz w:val="44"/>
          <w:szCs w:val="44"/>
          <w:lang w:val="en-US" w:eastAsia="zh-CN"/>
        </w:rPr>
        <w:t>2021</w:t>
      </w:r>
      <w:r>
        <w:rPr>
          <w:rFonts w:eastAsia="黑体"/>
          <w:b w:val="false"/>
          <w:bCs w:val="false"/>
          <w:spacing w:val="0"/>
          <w:sz w:val="44"/>
          <w:szCs w:val="44"/>
        </w:rPr>
        <w:t>年黄山市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  <w:t>申报表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20"/>
        <w:ind w:left="2414" w:hanging="1036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申报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28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720"/>
        <w:ind w:firstLine="128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山市社会科学界联合会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exact" w:line="720"/>
        <w:ind w:firstLine="1280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443"/>
        <w:gridCol w:w="1537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8594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0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体现项目申报者研究能力、写作能力的成果和业绩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/>
              </w:rPr>
              <w:t>主要包括项目研究的基本思路、研究方法、重点难点和创新点（</w:t>
            </w:r>
            <w:r>
              <w:rPr>
                <w:rFonts w:eastAsia="黑体"/>
              </w:rPr>
              <w:t>5000</w:t>
            </w:r>
            <w:r>
              <w:rPr>
                <w:rFonts w:eastAsia="黑体"/>
              </w:rPr>
              <w:t>字）；项目实施的总体计划、分段进度、提交鉴定和评审时间等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知识产权争议。黄山市社会科学界联合会有权使用本表所有数据和资料。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885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050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319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4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黄山市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社会科学创新发展研究课题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dc:language>en-US</dc:language>
  <cp:lastModifiedBy>Administrator</cp:lastModifiedBy>
  <cp:lastPrinted>2020-03-13T16:33:00Z</cp:lastPrinted>
  <dcterms:modified xsi:type="dcterms:W3CDTF">2021-04-16T08:47:11Z</dcterms:modified>
  <cp:revision>41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